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NOMINAZIONE DELLA CARTOLIBR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OGGETTO: TRACCIABILITA’ PAGAMENTI – DICHIARAZIONE SOSTITUTIVA AI SENSI  DEL D.P.R. 445/2000 E DELLA LEGGE 136/2010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L/La sottoscritto/a ______________________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Nato a __________________________ (____) il ___/___/_____ residente in __________________________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_____________________________________________ in qualità di _______________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della _________________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 xml:space="preserve">con sede di lavoro in via____________________________n._____cap______Comune__________________ 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e con sede legale in via_____________________________n._____cap______Comune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Tel.__ _____/__________, Cell. ___________________________ Fax _____/_________________________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E mail ____________________________________ C.F. _________________________________________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P.IVA 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AIL </w:t>
      </w:r>
      <w:r>
        <w:rPr>
          <w:rFonts w:cs="Arial" w:ascii="Arial" w:hAnsi="Arial"/>
          <w:sz w:val="31"/>
          <w:szCs w:val="31"/>
        </w:rPr>
        <w:t xml:space="preserve">- </w:t>
      </w:r>
      <w:r>
        <w:rPr>
          <w:rFonts w:cs="Arial" w:ascii="Arial" w:hAnsi="Arial"/>
          <w:sz w:val="23"/>
          <w:szCs w:val="23"/>
        </w:rPr>
        <w:t xml:space="preserve">Codice </w:t>
      </w:r>
      <w:r>
        <w:rPr>
          <w:rFonts w:cs="Arial" w:ascii="Arial" w:hAnsi="Arial"/>
          <w:sz w:val="22"/>
          <w:szCs w:val="22"/>
        </w:rPr>
        <w:t>Ditta 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INPS </w:t>
      </w: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3"/>
          <w:szCs w:val="23"/>
        </w:rPr>
        <w:t>Matricola Azienda _______________________________________________________________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INPS </w:t>
      </w:r>
      <w:r>
        <w:rPr>
          <w:rFonts w:cs="Arial" w:ascii="Arial" w:hAnsi="Arial"/>
          <w:sz w:val="30"/>
          <w:szCs w:val="30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Sede </w:t>
      </w:r>
      <w:r>
        <w:rPr>
          <w:rFonts w:cs="Arial" w:ascii="Arial" w:hAnsi="Arial"/>
          <w:sz w:val="23"/>
          <w:szCs w:val="23"/>
        </w:rPr>
        <w:t>Competente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  <w:t>In attuazione dell’art. 3 della Legge 136/2010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 i riferimenti del Conto Corrente Bancario dedicato ai rapporti finanziari inerenti i contratti di appalto/fornitura/prestazioni di servizi nei confronti del vostro ente sono i seguenti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odice IB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la persona abilitata ad operare sul predetto conto è la seguent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_______________________   __________________________   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                  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Nome</w:t>
        <w:tab/>
        <w:tab/>
        <w:tab/>
        <w:t xml:space="preserve">         Cognome</w:t>
        <w:tab/>
        <w:tab/>
        <w:tab/>
        <w:tab/>
        <w:t xml:space="preserve">      Codice Fisc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 assumersi l’obbligo di tracciabilità dei flussi finanzia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i impegnarsi a comunicare nei termini previsti dalla norma eventuali eventi modificativi riguardanti la presente dichiar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LUOGO                  e                  DATA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 xml:space="preserve">             TIMBRO DELLA CARTOLIBRERIA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LLEGATO: Copia fotostatica documento di identità in corso di validità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rrare  le voci che  interessano;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rivere in stampatello in modo leggibil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3:00Z</dcterms:created>
  <dc:creator>M.I.U.R.</dc:creator>
  <dc:description/>
  <dc:language>en-US</dc:language>
  <cp:lastModifiedBy>Administrator</cp:lastModifiedBy>
  <cp:lastPrinted>2013-05-31T09:31:00Z</cp:lastPrinted>
  <dcterms:modified xsi:type="dcterms:W3CDTF">2019-09-30T11:03:00Z</dcterms:modified>
  <cp:revision>2</cp:revision>
  <dc:subject/>
  <dc:title>DENOMINAZIONE DELLA SCUOLA / ISTITUTO</dc:title>
</cp:coreProperties>
</file>