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ER  RICHIESTA  CERTIFICATI ABILITAZIONE</w:t>
      </w:r>
    </w:p>
    <w:p>
      <w:pPr>
        <w:pStyle w:val="Normal"/>
        <w:rPr/>
      </w:pPr>
      <w:r>
        <w:rPr>
          <w:b/>
          <w:sz w:val="28"/>
          <w:szCs w:val="28"/>
        </w:rPr>
        <w:t>Al  Dirigente  dell’Ufficio X Ambito Territoriale Siracusa</w:t>
      </w:r>
    </w:p>
    <w:p>
      <w:pPr>
        <w:pStyle w:val="Normal"/>
        <w:rPr/>
      </w:pPr>
      <w:r>
        <w:rPr>
          <w:b/>
          <w:sz w:val="28"/>
          <w:szCs w:val="28"/>
        </w:rPr>
        <w:t>Viale Tica 149 – 96100 Sirac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/La  sottoscritto/a _______________________________nato/a   a _________________________ il ________________ , residente a ____________ , in via ____________ , n.___ , con recapito telefonico ___________ e con indirizzo di posta elettronica __________ avendo  partecipato con esito positivo alla  procedura abilitante e/o concorso  a  cattedre  indetto  con (1) _______________  per  la  classe  di  concorso ________________________________________  (indicare numero e denominazione) nella  regione/provincia  di_________________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jc w:val="both"/>
        <w:rPr/>
      </w:pPr>
      <w:r>
        <w:rPr/>
        <w:t>il  rilascio della  certificazione  sotto  indicata :</w:t>
      </w:r>
    </w:p>
    <w:p>
      <w:pPr>
        <w:pStyle w:val="Normal"/>
        <w:jc w:val="both"/>
        <w:rPr/>
      </w:pPr>
      <w:r>
        <w:rPr/>
        <w:t>(    )   N. ________  certificati di abilitazione in carta  libera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. ________  certificati  di  abilitazione  in  bollo (una marca per  ciascun certificat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  N. ________  certificati  di  esito  concorso  in  carta  libe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  certificati  di  esito  concorso  in  bollo (una marca per ciascun certific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trattandosi  della  prima richiesta  di  certificati di abilitazione,  </w:t>
      </w:r>
      <w:r>
        <w:rPr>
          <w:b/>
          <w:u w:val="single"/>
        </w:rPr>
        <w:t>DICHIARA</w:t>
      </w:r>
      <w:r>
        <w:rPr/>
        <w:t xml:space="preserve">  </w:t>
      </w:r>
      <w:r>
        <w:rPr>
          <w:u w:val="single"/>
        </w:rPr>
        <w:t>sotto  la</w:t>
      </w:r>
      <w:r>
        <w:rPr/>
        <w:t xml:space="preserve">  </w:t>
      </w:r>
      <w:r>
        <w:rPr>
          <w:u w:val="single"/>
        </w:rPr>
        <w:t>propria  personale  responsabilità</w:t>
      </w:r>
      <w:r>
        <w:rPr/>
        <w:t xml:space="preserve">, consapevole  delle  conseguenze  previste dalla legge  in caso di  dichiarazioni  mendaci, </w:t>
      </w:r>
      <w:r>
        <w:rPr>
          <w:b/>
          <w:u w:val="single"/>
        </w:rPr>
        <w:t>DI NON AVERE CONSEGUITO  IN PRECEDENZA  ANALOGA  ABILITAZIONE  PER  LA  MEDESIMA  CLASSE  DI  CONCORSO.</w:t>
      </w:r>
      <w:r>
        <w:rPr/>
        <w:t xml:space="preserve"> ============</w:t>
      </w:r>
    </w:p>
    <w:p>
      <w:pPr>
        <w:pStyle w:val="Normal"/>
        <w:jc w:val="both"/>
        <w:rPr/>
      </w:pPr>
      <w:r>
        <w:rPr>
          <w:b/>
          <w:u w:val="single"/>
        </w:rPr>
        <w:t>DICHIARA</w:t>
      </w:r>
      <w:r>
        <w:rPr/>
        <w:t>,  altresì,  di avere  partecipato  alla  procedura abilitante e/o concorsuale  con il possesso  del  seguente  titolo di  studio : _______________________________________________</w:t>
      </w:r>
    </w:p>
    <w:p>
      <w:pPr>
        <w:pStyle w:val="Normal"/>
        <w:jc w:val="both"/>
        <w:rPr/>
      </w:pPr>
      <w:r>
        <w:rPr/>
        <w:t>conseguito  presso __________________________________.</w:t>
      </w:r>
      <w:r>
        <w:rPr>
          <w:b/>
          <w:sz w:val="20"/>
          <w:szCs w:val="20"/>
        </w:rPr>
        <w:t>( Attenzione !!!!   da  compilare  sempre  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 alla  presente  richiesta :</w:t>
      </w:r>
    </w:p>
    <w:p>
      <w:pPr>
        <w:pStyle w:val="Normal"/>
        <w:jc w:val="both"/>
        <w:rPr/>
      </w:pPr>
      <w:r>
        <w:rPr/>
        <w:t>(   )  Ricevuta originale del  pagamento  della  tassa di abilitazione  di  €. _________(2)  a  favore  dell’Opera   universitaria  di________________________ ;</w:t>
      </w:r>
    </w:p>
    <w:p>
      <w:pPr>
        <w:pStyle w:val="Normal"/>
        <w:jc w:val="both"/>
        <w:rPr/>
      </w:pPr>
      <w:r>
        <w:rPr/>
        <w:t>(   )  N. ______     ( __________________in lettere )    marche da bollo  di  €. 16,0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 sottoscritto autorizza il trattamento dei dati personali</w:t>
      </w:r>
      <w:r>
        <w:rPr>
          <w:sz w:val="20"/>
          <w:szCs w:val="20"/>
        </w:rPr>
        <w:t xml:space="preserve"> ai sensi del D. Lgs 196 /2003 e successive modificazioni o integrazioni. E’ consapevole che i dati personali saranno trattati nel rispetto della normativa sulla tutela dei dati personali ai soli fini della procedura e che tutti i dati richiesti sono obbligatori ai fini dell’espletamento della procedura e che il responsabile del trattamento di essi è il funzionario addetto all’ordine di scuola corrispondent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     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uogo                                       data</w:t>
        <w:tab/>
        <w:tab/>
        <w:tab/>
        <w:t xml:space="preserve">        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firma  del  richiedent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iede l’invio per posta al seguente indirizzo :</w:t>
      </w:r>
    </w:p>
    <w:p>
      <w:pPr>
        <w:pStyle w:val="Normal"/>
        <w:jc w:val="both"/>
        <w:rPr/>
      </w:pPr>
      <w:r>
        <w:rPr/>
        <w:t>Via/Piazza  ______________________________  N. _______</w:t>
      </w:r>
    </w:p>
    <w:p>
      <w:pPr>
        <w:pStyle w:val="Normal"/>
        <w:jc w:val="both"/>
        <w:rPr/>
      </w:pPr>
      <w:r>
        <w:rPr/>
        <w:t>CAP  __________    Città  ____________________________</w:t>
      </w:r>
    </w:p>
    <w:p>
      <w:pPr>
        <w:pStyle w:val="Normal"/>
        <w:jc w:val="both"/>
        <w:rPr/>
      </w:pPr>
      <w:r>
        <w:rPr/>
        <w:t>Recapito  telefonico e fax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  e.  mail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Avvertenza</w:t>
      </w:r>
      <w:r>
        <w:rPr>
          <w:b/>
          <w:sz w:val="28"/>
          <w:szCs w:val="28"/>
        </w:rPr>
        <w:t xml:space="preserve"> </w:t>
      </w:r>
      <w:r>
        <w:rPr>
          <w:b/>
        </w:rPr>
        <w:t>:  la presente richiesta comporta l’applicazione  di  una  marca da €. 16,00     se  sono   richiesti  certificati  in bollo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o t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base alla legge 183/2011 art.15 comma 1 (a cui si rimanda per completezza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utti i certificati rilasciati dalle Pubbliche amministrazioni devono riportare la dicitura ‘il presente certificato non può essere prodotto agli organi della Pubblica Amministrazione o ai privati gestori di pubblici servizi’ ,a pena di nullità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certificati, nei rapporti con la P.A. e i gestori di pubblici servizi, vengono sostituiti da dichiarazioni sostitutive di certificazione o dell’atto di notorietà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ubbliche amministrazioni non possono più accettarli, né richieder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certificazioni rilasciate dalla P.A. in ordine a stati, qualità personali e fatti solo valide ed utilizzabili sono nei rapporti tra i priv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1  )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 riportano  gli estremi  dei    provvedimenti  ministeriali  più  recenti  con  cui  sono state indette  le procedure   per  il  conseguimento dell’abilitazione,  afferenti  a  certificazioni  che  possono  essere   rilasciate  da  questo  uffic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e  riservata  indetta  con</w:t>
        <w:tab/>
        <w:tab/>
        <w:t>O. M.</w:t>
        <w:tab/>
        <w:t>395/89</w:t>
        <w:tab/>
        <w:tab/>
        <w:t>II grado  sc.  stat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e  riservata  indetta  con</w:t>
        <w:tab/>
        <w:tab/>
        <w:t>O. M.  394/89</w:t>
        <w:tab/>
        <w:tab/>
        <w:t>scuola media   statal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ssione  riservata  indetta  con</w:t>
        <w:tab/>
        <w:tab/>
        <w:t>O. M.  100/90</w:t>
        <w:tab/>
        <w:tab/>
        <w:t>II  grado    sc. non stat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e  riservata  indetta  con</w:t>
        <w:tab/>
        <w:tab/>
        <w:t>O. M.    99/90</w:t>
        <w:tab/>
        <w:tab/>
        <w:t>scuola  media  non stat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e riservata  indetta con                     O.M.    153/99              I e II gr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sione riservata  indetta con                     O.M.    33/00                I e II  grad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e riservata  indetta con                     O.M.    01/2001             I e II grad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corso  ordinario  indetto  con</w:t>
        <w:tab/>
        <w:tab/>
        <w:t>D. S.  30/10/82</w:t>
        <w:tab/>
        <w:t xml:space="preserve">            Scuola  med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corso  ordinario  indetto  con</w:t>
        <w:tab/>
        <w:tab/>
        <w:t>D. M.    4/9/82</w:t>
        <w:tab/>
        <w:t xml:space="preserve">            II   gr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 ordinario  indetto  con</w:t>
        <w:tab/>
        <w:tab/>
        <w:t>D. S.   12/2/85</w:t>
        <w:tab/>
        <w:tab/>
        <w:t>Scuola  med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corso  ordinario  indetto  con</w:t>
        <w:tab/>
        <w:tab/>
        <w:t>D. M.  29/12/84</w:t>
        <w:tab/>
        <w:t>II   gr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 ordinario  indetto  con</w:t>
        <w:tab/>
        <w:tab/>
        <w:t>D. M.  23/3/1990        Sc. media  e  II gr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 ordinario  indetto  con</w:t>
        <w:tab/>
        <w:tab/>
        <w:t>D.D.G.   1/4/1999</w:t>
        <w:tab/>
        <w:t xml:space="preserve"> Sc. media  e  II  grado   p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tutte  le  classi  singol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 B.  Per  le  classi  accorpate negli  ambiti disciplinari il  bando è contenuto nel  D. D. G. 31.3.1999,le cui procedure sono state curate  dagli  allora  Provveditorati (oggi Ambiti Territoriali dell’USR Sicilia) cui vanno rivolti le richieste di certific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2  )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2"/>
          <w:szCs w:val="22"/>
        </w:rPr>
        <w:t xml:space="preserve">La  tassa  di  abilitazione  alla  professione  di  docente  deve  essere  pagata  </w:t>
      </w:r>
      <w:r>
        <w:rPr>
          <w:rFonts w:cs="Courier;Courier New" w:ascii="Courier;Courier New" w:hAnsi="Courier;Courier New"/>
          <w:b/>
          <w:i/>
          <w:sz w:val="22"/>
          <w:szCs w:val="22"/>
        </w:rPr>
        <w:t>una  tantum</w:t>
      </w:r>
      <w:r>
        <w:rPr>
          <w:rFonts w:cs="Courier;Courier New" w:ascii="Courier;Courier New" w:hAnsi="Courier;Courier New"/>
          <w:b/>
          <w:sz w:val="22"/>
          <w:szCs w:val="22"/>
        </w:rPr>
        <w:t xml:space="preserve">  e  va  corrisposta   soltanto  al  momento  della  prima  richiesta  di   certificati  della  conseguita  abilitazione.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Courier;Courier New" w:ascii="Courier;Courier New" w:hAnsi="Courier;Courier New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LLA  E’  DOVUTO  INVECE  SE  LA  RICHIESTA  E’  FATTA  PER  CERTIFICATI  DI  IDONEITA’  AI  CONCOR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Attualmente   </w:t>
      </w:r>
      <w:r>
        <w:rPr>
          <w:b/>
          <w:sz w:val="22"/>
          <w:szCs w:val="22"/>
          <w:u w:val="single"/>
        </w:rPr>
        <w:t>per  i  laureati   nelle   università  o  nelle  accademie  siciliane</w:t>
      </w:r>
      <w:r>
        <w:rPr>
          <w:b/>
          <w:sz w:val="22"/>
          <w:szCs w:val="22"/>
        </w:rPr>
        <w:t xml:space="preserve">  la  tassa  è  stabilita  nella  misura  di  </w:t>
      </w:r>
      <w:r>
        <w:rPr>
          <w:b/>
          <w:sz w:val="22"/>
          <w:szCs w:val="22"/>
          <w:u w:val="single"/>
        </w:rPr>
        <w:t>€. 52,00 – cinquantadue</w:t>
      </w:r>
      <w:r>
        <w:rPr>
          <w:b/>
          <w:sz w:val="22"/>
          <w:szCs w:val="22"/>
        </w:rPr>
        <w:t xml:space="preserve"> –  da  versare,  in banca o alla  posta,   a favore  dell’ </w:t>
      </w:r>
      <w:r>
        <w:rPr>
          <w:b/>
          <w:sz w:val="22"/>
          <w:szCs w:val="22"/>
          <w:u w:val="single"/>
        </w:rPr>
        <w:t>Opera universitaria</w:t>
      </w:r>
      <w:r>
        <w:rPr>
          <w:b/>
          <w:sz w:val="22"/>
          <w:szCs w:val="22"/>
        </w:rPr>
        <w:t xml:space="preserve"> dell’ateneo o accademia  dove si  è  conseguito  il  titolo  di  ammissione  al  concor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ANIA:  IT 85 C 02008 16917 000102338237  (UNICREDIT) </w:t>
      </w:r>
      <w:r>
        <w:rPr>
          <w:rFonts w:cs="Comic Sans MS" w:ascii="Comic Sans MS" w:hAnsi="Comic Sans MS"/>
          <w:b/>
          <w:sz w:val="22"/>
          <w:szCs w:val="22"/>
        </w:rPr>
        <w:t>( Solo  in  banca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SINA     </w:t>
      </w:r>
      <w:r>
        <w:rPr>
          <w:b/>
        </w:rPr>
        <w:t>c.</w:t>
      </w:r>
      <w:r>
        <w:rPr>
          <w:b/>
          <w:sz w:val="22"/>
          <w:szCs w:val="22"/>
        </w:rPr>
        <w:t>c.p. n. 212985  intestato a E.R.S.U. di Mess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PALERMO  </w:t>
      </w:r>
      <w:r>
        <w:rPr>
          <w:b/>
        </w:rPr>
        <w:t>c.</w:t>
      </w:r>
      <w:r>
        <w:rPr>
          <w:b/>
          <w:sz w:val="22"/>
          <w:szCs w:val="22"/>
        </w:rPr>
        <w:t xml:space="preserve">c.p. n. 235903 intestato a E.R.S.U. di Palerm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Verificare in ogni caso presso l’Università presso cui si è conseguito il titolo la  misura  del  tributo  e  le  modalità  di  pagament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N. B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PER  I  LAUREATI  NELLE  UNIVERSITA’  ED  ISTITUTI   D’ISTRUZIONE SUPERIORE  DI  TUTTE  LE   ALTRE  REGIONI,  ACCERTARE  LA  MISURA  DEL  TRIBUTO  E  LE  MODALITA’  DI  PAGAMENTO  PRESSO  GLI  ATENEI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3:00Z</dcterms:created>
  <dc:creator>Administrator</dc:creator>
  <dc:description/>
  <cp:keywords/>
  <dc:language>en-US</dc:language>
  <cp:lastModifiedBy>Administrator</cp:lastModifiedBy>
  <dcterms:modified xsi:type="dcterms:W3CDTF">2019-11-29T09:34:00Z</dcterms:modified>
  <cp:revision>7</cp:revision>
  <dc:subject/>
  <dc:title/>
</cp:coreProperties>
</file>