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X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SIRACUS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le Tica 149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SIRACUS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ruoli provinciali relativi ai profili professionali dell’area A e B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il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RESENTA RECLAMO AI SENSI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inclusione del proprio nominativo nelle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errata valutazione dei seguenti titoli previsti dalle tabelle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PREFERENZA E/O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5:00Z</dcterms:created>
  <dc:creator>os</dc:creator>
  <dc:description/>
  <cp:keywords/>
  <dc:language>en-US</dc:language>
  <cp:lastModifiedBy>Marco</cp:lastModifiedBy>
  <cp:lastPrinted>2011-07-07T12:34:00Z</cp:lastPrinted>
  <dcterms:modified xsi:type="dcterms:W3CDTF">2020-07-29T07:29:00Z</dcterms:modified>
  <cp:revision>3</cp:revision>
  <dc:subject/>
  <dc:title>Prot</dc:title>
</cp:coreProperties>
</file>