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ADENZA DOMANDE: 30/11/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</w:rPr>
        <w:t>UFFICIO SCOLASTICO TERRITORI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ER LA PROVINCIA DI SIRACUSA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Viale Tica 149-  96100 Siracusa – tel 0931 44711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 xml:space="preserve">mail:  </w:t>
      </w:r>
      <w:hyperlink r:id="rId2">
        <w:r>
          <w:rPr>
            <w:rStyle w:val="InternetLink"/>
            <w:b/>
            <w:bCs/>
            <w:i/>
            <w:iCs/>
          </w:rPr>
          <w:t>uspsr@postacert.istruzione.it</w:t>
        </w:r>
      </w:hyperlink>
      <w:r>
        <w:rPr>
          <w:b/>
          <w:bCs/>
          <w:i/>
          <w:iCs/>
        </w:rPr>
        <w:t xml:space="preserve"> – </w:t>
      </w:r>
      <w:hyperlink r:id="rId3">
        <w:r>
          <w:rPr>
            <w:rStyle w:val="InternetLink"/>
            <w:b/>
            <w:bCs/>
            <w:i/>
            <w:iCs/>
          </w:rPr>
          <w:t>usp.sr@istruzione.it</w:t>
        </w:r>
      </w:hyperlink>
      <w:r>
        <w:rPr>
          <w:b/>
          <w:bCs/>
          <w:i/>
          <w:iCs/>
        </w:rPr>
        <w:t xml:space="preserve"> 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8-2019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presso cui si desidera ricevere le comunicazioni inerenti la procedura, assumendosi l’onere di controllarla periodicamente (a stampatello) ________________________ tel.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8-2019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titolo di esempio si ricorda che tutte le articolazioni di  ‘enogastronomia e ospitalità alberghiera’, amministrazione finanza e marketing e servizi sociosanitari  richiedono due lingue straniere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u w:val="single"/>
        </w:rPr>
        <w:t xml:space="preserve">attestazione di versamento in originale di  € 12,09 su c/c postale </w:t>
      </w:r>
      <w:r>
        <w:rPr>
          <w:i/>
          <w:color w:val="000000"/>
          <w:sz w:val="20"/>
          <w:szCs w:val="20"/>
          <w:u w:val="single"/>
        </w:rPr>
        <w:t>n.</w:t>
      </w:r>
      <w:r>
        <w:rPr>
          <w:i/>
          <w:sz w:val="20"/>
          <w:szCs w:val="20"/>
          <w:u w:val="single"/>
        </w:rPr>
        <w:t xml:space="preserve"> 205906 intestato all’Agenzia delle Entrate  con causale “Tasse scolastiche Sicilia”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sz w:val="20"/>
          <w:szCs w:val="20"/>
          <w:u w:val="single"/>
        </w:rPr>
        <w:t>-dichiarazione sostitutiva ai sensi del DPR 28 dicembre 2000, n. 445 sul possesso dei requisiti di ammissione all’esame, compresa la residenza, con allegata la fotocopia documento identità</w:t>
      </w:r>
      <w:r>
        <w:rPr>
          <w:color w:val="000000"/>
          <w:u w:val="single"/>
        </w:rPr>
        <w:t xml:space="preserve">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sottoscritto autorizza il trattamento dei dati personali</w:t>
      </w:r>
      <w:r>
        <w:rPr>
          <w:i/>
          <w:sz w:val="20"/>
          <w:szCs w:val="20"/>
        </w:rPr>
        <w:t xml:space="preserve"> ai sensi del D. Lgs 196 /2003  e successive modificazioni o integrazioni. E’ consapevole che i dati personali saranno trattati nel rispetto della normativa  ai soli fini della procedura, per la quale essi sono necessari, e che responsabile per la loro gestione , referente per l’esercizio delle facoltà previste dall’art. 7 (a cui si rimanda), è il funzionario responsabile del procedimen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resente modello deve essere trasmesso al competente ufficio  per la provincia di residenza del candidat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esentare il modello di domanda e la documentazione allegata preferibilmente in formato elettronico e in un unico file oppure in formato cartaceo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esto ufficio comunicherà ai candidati la sede di esame assegnat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l candidato indicherà in modo specifico il corso di studio (es: alberghiero – servizi di sala e vendita; Liceo scienze umane  - opzione politico /sociale, ecc…) e la lingua straniere o le lingue straniere, informandosi se il corso da lui scelto ne richieda una, due o tre.</w:t>
      </w:r>
    </w:p>
    <w:p>
      <w:pPr>
        <w:pStyle w:val="Normal"/>
        <w:rPr/>
      </w:pPr>
      <w:r>
        <w:rPr>
          <w:sz w:val="20"/>
          <w:szCs w:val="20"/>
        </w:rPr>
        <w:t>L’istituto di assegnazione deve essere ubicato nel comune di residenza del candidato, a meno che non esista in quel comune un istituto con l’indirizzo di studio prescelto, salvo deroghe concesse per validi motiv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RELATIVA ALL’ISTANZA CANDIDATI ESTERNI ESAMI DI STA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___sottoscritt____________________________________________________________________nat_ a_______________________________________________________________Prov. (_____)  il__________________ Codice Fiscale_______________________________________________,  residente a __________________________________________________________ Prov. (_____)  </w:t>
      </w:r>
    </w:p>
    <w:p>
      <w:pPr>
        <w:pStyle w:val="Normal"/>
        <w:spacing w:lineRule="auto" w:line="480"/>
        <w:ind w:left="1416" w:hanging="1416"/>
        <w:rPr>
          <w:b/>
          <w:b/>
        </w:rPr>
      </w:pPr>
      <w:r>
        <w:rPr>
          <w:b/>
        </w:rPr>
        <w:t xml:space="preserve">in Via _________________________________________________ n. _______ CAP __________   </w:t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 D.P.R. 445 del 2000 e della Dir. Min. Funz. Pubblica 14/2011, sotto la propria personale responsabilità, consapevole delle conseguenze civili e penali nel caso di dichiarazione mendace</w:t>
      </w:r>
      <w:r>
        <w:rPr>
          <w:sz w:val="20"/>
          <w:szCs w:val="20"/>
        </w:rPr>
        <w:t xml:space="preserve">, </w:t>
      </w:r>
      <w:r>
        <w:rPr>
          <w:b/>
        </w:rPr>
        <w:t>di essere in possesso dei requisiti previsti dalla C.M. prot.n.17676/2018 per la partecipazione come candidato esterno agli Esami di Stato</w:t>
      </w:r>
      <w:r>
        <w:rPr/>
        <w:t xml:space="preserve"> ed in particolare (barrare la lettera di interesse ed eventualmente specificare anno scolastico e istituto di conseguimento del titolo):</w:t>
      </w:r>
    </w:p>
    <w:p>
      <w:pPr>
        <w:pStyle w:val="Normal"/>
        <w:autoSpaceDE w:val="false"/>
        <w:jc w:val="both"/>
        <w:rPr/>
      </w:pPr>
      <w:r>
        <w:rPr/>
        <w:t>a) di aver compiuto il diciannovesimo anno di età entro l'anno solare in cui si svolge l'esame e  di aver adempiuto all'obbligo di istruzione;</w:t>
      </w:r>
    </w:p>
    <w:p>
      <w:pPr>
        <w:pStyle w:val="Normal"/>
        <w:autoSpaceDE w:val="false"/>
        <w:jc w:val="both"/>
        <w:rPr/>
      </w:pPr>
      <w:r>
        <w:rPr/>
        <w:t>b) di essere in possesso del diploma di scuola secondaria di primo grado da un numero di anni almeno pari a quello della durata del corso prescelto, indipendentemente dall'età;</w:t>
      </w:r>
    </w:p>
    <w:p>
      <w:pPr>
        <w:pStyle w:val="Normal"/>
        <w:autoSpaceDE w:val="false"/>
        <w:jc w:val="both"/>
        <w:rPr/>
      </w:pPr>
      <w:r>
        <w:rPr/>
        <w:t>c) di essere in possesso di titolo conseguito al termine di un corso di studio di istruzione secondaria di secondo grado di durata almeno quadriennale del previgente ordinamento o siano in possesso di diploma professionale di tecnico di cui all'articolo 15 del d. 19s. n. 226 del 2005;</w:t>
      </w:r>
    </w:p>
    <w:p>
      <w:pPr>
        <w:pStyle w:val="Normal"/>
        <w:jc w:val="both"/>
        <w:rPr/>
      </w:pPr>
      <w:r>
        <w:rPr/>
        <w:t>d) di aver cessato la frequenza dell'ultimo anno di corso prima del 15 marzo 2019.</w:t>
      </w:r>
    </w:p>
    <w:p>
      <w:pPr>
        <w:pStyle w:val="Normal"/>
        <w:autoSpaceDE w:val="false"/>
        <w:jc w:val="both"/>
        <w:rPr/>
      </w:pPr>
      <w:r>
        <w:rPr/>
        <w:t>Gli alunni delle classi antecedenti l’ultima, che intendano partecipare agli esami di Stato in qualità di candidati esterni, che abbiano comunque il requisito di cui alle lettere a) o b), devono aver cessato la frequenza prima del 15 marzo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nno ed  istituto conseguimento diploma scuola secondaria di I grado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nno ed  istituto conseguimento altro titolo indicato  (diploma, idoneità a classe, ecc…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</w:rPr>
        <w:t>di avere la cittadinanza</w:t>
      </w:r>
      <w:r>
        <w:rPr/>
        <w:t xml:space="preserve">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b/>
        </w:rPr>
        <w:t>di essere residente nel Comune di</w:t>
      </w:r>
      <w:r>
        <w:rPr/>
        <w:t xml:space="preserve"> _____________________  </w:t>
      </w:r>
      <w:r>
        <w:rPr>
          <w:b/>
        </w:rPr>
        <w:t xml:space="preserve">dal </w:t>
      </w:r>
      <w:r>
        <w:rPr/>
        <w:t xml:space="preserve">______________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sr@postacert.istruzione.it" TargetMode="External"/><Relationship Id="rId3" Type="http://schemas.openxmlformats.org/officeDocument/2006/relationships/hyperlink" Target="mailto:usp.s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7:00Z</dcterms:created>
  <dc:creator>ufficio scolastico di Milano</dc:creator>
  <dc:description/>
  <cp:keywords/>
  <dc:language>en-US</dc:language>
  <cp:lastModifiedBy>Administrator</cp:lastModifiedBy>
  <cp:lastPrinted>2015-10-19T11:29:00Z</cp:lastPrinted>
  <dcterms:modified xsi:type="dcterms:W3CDTF">2018-10-22T07:23:00Z</dcterms:modified>
  <cp:revision>7</cp:revision>
  <dc:subject/>
  <dc:title>                                    </dc:title>
</cp:coreProperties>
</file>