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PER DISPONIBILITA’ IN QUALITA’ DI COMMISSARIO ESAMI DI STATO CONCLUSIVI DEI CORSI DI STUDIO DI ISTRUZIONE SECONDARIA SUPERIORE NELLE SCUOLE STATALI E NON STATALI – ANNO SCOLASTICO 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VE ESSERE COMIPLATO UN MODELLO PER CIASCUNA CLASSE DI CONCORSO RICHI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 consegnare entro 31/05/2019</w:t>
      </w:r>
      <w:r>
        <w:rPr>
          <w:rFonts w:cs="Times New Roman" w:ascii="Times New Roman" w:hAnsi="Times New Roman"/>
          <w:b/>
          <w:sz w:val="24"/>
          <w:szCs w:val="24"/>
        </w:rPr>
        <w:t xml:space="preserve"> .Domande pervenute dopo date data potranno essere prese in considerazione in caso di necessità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Al Dirigente dell’Ufficio Scolastico Territoriale di Siracus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Viale Tica 149 - 96100   SIRACUSA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p.sr@istruzione.it</w:t>
        </w:r>
      </w:hyperlink>
      <w:r>
        <w:rPr>
          <w:rFonts w:cs="Times New Roman" w:ascii="Times New Roman" w:hAnsi="Times New Roman"/>
          <w:sz w:val="24"/>
        </w:rPr>
        <w:t xml:space="preserve">  -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uspsr@postacert.istruzione.it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to/a a_______________________________________(_______) il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sidente a ________________________via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_________________ cell.____________________  e-mail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nominato/a Commissario nei prossimi Esami  di Stato in sostituzione di componenti di nomina ministeriale per la seguente classe di concorso (indicare una sola classe di concorso) 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cl. conc. 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nominazione cl. conc.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 essere in possesso del diploma di laurea quadriennale o specialistica in ____________________ _________________________________________________- conseguito il _____________ presso l’Università  degli Studi di _____________________________________ con voti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essere in possess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ll’abilita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’insegnamento per la suindicata classe di concors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sere in possess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l’abilita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l’insegnamento per la suindicata class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OSIZIONE a.s. 2018/2019 (barrare la casella di interes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ente a tempo indeterminato presso istituti di istruzione secondaria di 2° grado </w:t>
            </w:r>
            <w:r>
              <w:rPr>
                <w:rFonts w:cs="Times New Roman" w:ascii="Times New Roman" w:hAnsi="Times New Roman"/>
                <w:b/>
                <w:sz w:val="20"/>
              </w:rPr>
              <w:t>stat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ente suppl. ann. o fino al termine dell’att. did. presso ist.istr.sec. 2° grado </w:t>
            </w:r>
            <w:r>
              <w:rPr>
                <w:rFonts w:cs="Times New Roman" w:ascii="Times New Roman" w:hAnsi="Times New Roman"/>
                <w:b/>
                <w:sz w:val="20"/>
              </w:rPr>
              <w:t>stat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ente a tempo indeterminato di scuola 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ente in servizio presso istituti paritar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ente in quiescenza dal  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i prestare e/o aver prestato servizio di insegnamento</w:t>
      </w:r>
      <w:r>
        <w:rPr>
          <w:rFonts w:cs="Times New Roman" w:ascii="Times New Roman" w:hAnsi="Times New Roman"/>
          <w:sz w:val="24"/>
        </w:rPr>
        <w:t xml:space="preserve"> nel corrente anno scolastico </w:t>
      </w:r>
      <w:r>
        <w:rPr>
          <w:rFonts w:cs="Times New Roman" w:ascii="Times New Roman" w:hAnsi="Times New Roman"/>
          <w:b/>
          <w:sz w:val="24"/>
          <w:u w:val="single"/>
        </w:rPr>
        <w:t>2018/19</w:t>
      </w:r>
      <w:r>
        <w:rPr>
          <w:rFonts w:cs="Times New Roman" w:ascii="Times New Roman" w:hAnsi="Times New Roman"/>
          <w:sz w:val="24"/>
        </w:rPr>
        <w:t xml:space="preserve"> presso  il seguente istituto di istruzione secondaria di 2^ grado, ovvero presso il seguente istituto di altro ordine e gra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ituto Statale/Paritario ____________________________________________________________ materia di insegnamento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supplenza (indicare se annuale o temporanea) ______________________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e giorni ______ (solo in caso di suppl. temp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i avere prestato servizio di insegnamento nell’anno scolastic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017/18</w:t>
      </w:r>
      <w:r>
        <w:rPr>
          <w:rFonts w:cs="Times New Roman" w:ascii="Times New Roman" w:hAnsi="Times New Roman"/>
          <w:sz w:val="24"/>
        </w:rPr>
        <w:t xml:space="preserve"> presso  il seguente istituto di istruzione secondaria di 2^ grado ovvero presso il seguente istituto di altro ordine e gra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ituto Statale/Paritario ____________________________________________________________ materia di insegnamento 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po di supplenza (indicare se annuale o temporanea) 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e giorni ______ (solo in caso di suppl. temp)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i avere prestato servizio di insegnamento nell’anno scolastic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016/17</w:t>
      </w:r>
      <w:r>
        <w:rPr>
          <w:rFonts w:cs="Times New Roman" w:ascii="Times New Roman" w:hAnsi="Times New Roman"/>
          <w:sz w:val="24"/>
        </w:rPr>
        <w:t xml:space="preserve"> presso  il seguente istituto di istruzione secondaria di 2^ grado ovvero presso il seguente istituto di altro ordine e gra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ituto Statale/Paritario ____________________________________________________________ materia di insegnamento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po di supplenza (indicare se annuale o temporanea) 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e giorni ______ (solo in caso di suppl. temp)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i aver svolto precedenti incarichi nelle Commissioni Esami di Stat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7"/>
        <w:gridCol w:w="425"/>
        <w:gridCol w:w="1283"/>
        <w:gridCol w:w="418"/>
        <w:gridCol w:w="783"/>
        <w:gridCol w:w="42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.2017/201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issa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titu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7"/>
        <w:gridCol w:w="425"/>
        <w:gridCol w:w="1283"/>
        <w:gridCol w:w="418"/>
        <w:gridCol w:w="783"/>
        <w:gridCol w:w="42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.2016/201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issa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titu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7"/>
        <w:gridCol w:w="425"/>
        <w:gridCol w:w="1283"/>
        <w:gridCol w:w="418"/>
        <w:gridCol w:w="783"/>
        <w:gridCol w:w="42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.2015/201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issa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titu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aver subito condanne penali, né avere procedimenti penali in corso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aver subito provvedimenti disciplinari, né averne in corso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a _____________________________________________dichiara inoltre di essere 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a delle vigenti disposizioni relative alle indennità e ai compensi spettanti in merito alla nomina eventualmente conferita e di conoscere le nuove disposizioni che regolano lo svolgimento dell’Esame di Stato: L.425/97, L.1/2007;  DM del 24/05/2007  e ulteriori modificazioni e integrazioni successive. Autorizza il trattamento dei dati personali ai sensi del D. Lgs 196/2003 e successive modificazioni e integr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: </w:t>
      </w:r>
      <w:r>
        <w:rPr>
          <w:rFonts w:cs="Times New Roman" w:ascii="Times New Roman" w:hAnsi="Times New Roman"/>
          <w:b/>
          <w:sz w:val="24"/>
          <w:szCs w:val="24"/>
        </w:rPr>
        <w:t>fotocopia di un documento di identità in corso di validità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_____________                                                           Firma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</w:t>
    </w:r>
    <w:r>
      <w:rPr>
        <w:lang w:val="it-IT"/>
      </w:rPr>
      <w:t>nt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28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  <w:lang w:val="it-IT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  <w:lang w:val="it-IT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  <w:lang w:val="it-IT"/>
                            </w:rPr>
                            <w:t>Ufficio X - Ambito territoriale di Siracu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57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  <w:lang w:val="it-IT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  <w:lang w:val="it-IT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  <w:lang w:val="it-IT"/>
                      </w:rPr>
                      <w:t>Ufficio X - Ambito territoriale di Siracu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Modern" w:hAnsi="Modern" w:eastAsia="Times New Roman" w:cs="Moder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sr@istruzione.it" TargetMode="External"/><Relationship Id="rId3" Type="http://schemas.openxmlformats.org/officeDocument/2006/relationships/hyperlink" Target="mailto:uspsr@postacert.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4:00Z</dcterms:created>
  <dc:creator>Administrator</dc:creator>
  <dc:description/>
  <cp:keywords/>
  <dc:language>en-US</dc:language>
  <cp:lastModifiedBy>Administrator</cp:lastModifiedBy>
  <cp:lastPrinted>2018-05-02T08:40:00Z</cp:lastPrinted>
  <dcterms:modified xsi:type="dcterms:W3CDTF">2019-04-30T05:47:00Z</dcterms:modified>
  <cp:revision>21</cp:revision>
  <dc:subject/>
  <dc:title/>
</cp:coreProperties>
</file>